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ведения личного подсобного хозяйства по адресу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Свердловская область, Артинский муниципальный округ, д. Малые Карзи, ул. Мира 13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3501002, ориентировочной площадью 1647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д. Биткино, ул. Ясная, 11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0401002, площадью 4999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5.06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5-13T04:47:39Z</dcterms:modified>
  <cp:revision>74</cp:revision>
  <dc:subject/>
  <dc:title>Планируется предоставление в аренду земельных участков:</dc:title>
</cp:coreProperties>
</file>